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116"/>
      </w:tblGrid>
      <w:tr>
        <w:trPr>
          <w:trHeight w:val="11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„Правешкият връх“ до Асфалтова баз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нкт за събиране на отпадъците:</w:t>
            </w:r>
            <w:r>
              <w:rPr>
                <w:b/>
                <w:i/>
                <w:sz w:val="28"/>
                <w:szCs w:val="28"/>
              </w:rPr>
              <w:t xml:space="preserve"> по край път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42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началото на с. Лъга, Асфалтова база, района около чешмата „ Чардакли” до кв. 8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край пъ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9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разклона за с. Рибарица – до разклона за „Манастира“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край път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паркинга на Общината, бул. „Партизански“ по пътя за местността „Прогон“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ункт за събиране на отпадъците: </w:t>
            </w:r>
            <w:r>
              <w:rPr>
                <w:b/>
                <w:i/>
                <w:sz w:val="28"/>
                <w:szCs w:val="28"/>
              </w:rPr>
              <w:t>по край път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1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Болерото до Пречиствателна станция за отпадни води         гр. Етропол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пътя за оборка</w:t>
            </w:r>
          </w:p>
        </w:tc>
      </w:tr>
      <w:tr>
        <w:trPr>
          <w:trHeight w:val="84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„Етрополски бук“ по пътя за Елацит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пътя за обор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около Манастира и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к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ътеката за Манастира               „Света Троица“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на пътя за манастир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зклона за вилна зона „Рибарника“ - Местността „Хаджирашовата чешма“ и местността „Септемврийче“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ункт за събиране на отпадъците: </w:t>
            </w:r>
            <w:r>
              <w:rPr>
                <w:b/>
                <w:i/>
                <w:sz w:val="28"/>
                <w:szCs w:val="28"/>
              </w:rPr>
              <w:t>по край път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 оборк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1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читалището по бул. „Партизански“ /от залата/, поляната при чешма „Криволя“ до Етрополски бук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нкт за събиране на отпадъците:</w:t>
            </w:r>
            <w:r>
              <w:rPr>
                <w:b/>
                <w:i/>
                <w:sz w:val="28"/>
                <w:szCs w:val="28"/>
              </w:rPr>
              <w:t xml:space="preserve"> по край път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4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етника „ Братска могила”, „Мемориален парк“ и Беседката над хотел „Еверест“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нкт за събиране на отпадъците:</w:t>
            </w:r>
            <w:r>
              <w:rPr>
                <w:b/>
                <w:sz w:val="28"/>
                <w:szCs w:val="28"/>
              </w:rPr>
              <w:t xml:space="preserve"> до църквата „Св. Никола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 оборк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12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Петьо Хлебара по бул. „М. Искър“ д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Г „Тодор Пеев“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нкт за събиране на отпадъците:</w:t>
            </w:r>
            <w:r>
              <w:rPr>
                <w:b/>
                <w:sz w:val="28"/>
                <w:szCs w:val="28"/>
              </w:rPr>
              <w:t xml:space="preserve"> по край път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2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ул. „Руски“ и Междублокови пространства  в  кв. 128 и Междублокови  пространства  в  кв. 13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на бул. „ Руски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9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ул. „Руски“, детска площадка „Петте кьошета“, детска площадка „Бела“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</w:rPr>
              <w:t>парк „Езерото“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 междублоково пространство в кв. 8, гр. Етропол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нкт за събиране на отпадъците:</w:t>
            </w:r>
            <w:r>
              <w:rPr>
                <w:b/>
                <w:sz w:val="28"/>
                <w:szCs w:val="28"/>
              </w:rPr>
              <w:t xml:space="preserve"> бул. „Руски“, паркинга срещу „Болерото“, пред детска градина „Еделвайс“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2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йона около и под  ПГ „Тодор Пеев“ гр. Етрополе до „Етрополски бук“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нкт за събиране на отпадъците:</w:t>
            </w:r>
            <w:r>
              <w:rPr>
                <w:b/>
                <w:i/>
                <w:sz w:val="28"/>
                <w:szCs w:val="28"/>
              </w:rPr>
              <w:t>бул. „Руски“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йона окол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ЦДГ „ Слънчице“ - гр. Етрополе и района около „Малкия пазар“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ункт за събиране на отпадъците: </w:t>
            </w:r>
            <w:r>
              <w:rPr>
                <w:b/>
                <w:i/>
                <w:sz w:val="28"/>
                <w:szCs w:val="28"/>
              </w:rPr>
              <w:t>при контейнерите на градината за оборка</w:t>
            </w:r>
          </w:p>
        </w:tc>
      </w:tr>
      <w:tr>
        <w:trPr>
          <w:trHeight w:val="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йона около ЦДГ „Еделвайс“ - гр. Етрополе и спортното игрище в кв. 8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ункт за събиране на отпадъците: </w:t>
            </w:r>
            <w:r>
              <w:rPr>
                <w:b/>
                <w:i/>
                <w:sz w:val="28"/>
                <w:szCs w:val="28"/>
              </w:rPr>
              <w:t>пред градината до път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0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йона около ЦДГ „Звънче“ гр. Етропол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ункт за събиране на отпадъците: </w:t>
            </w:r>
            <w:r>
              <w:rPr>
                <w:b/>
                <w:i/>
                <w:sz w:val="28"/>
                <w:szCs w:val="28"/>
              </w:rPr>
              <w:t>пред градината до път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5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 ЦДЯ „Патиланци“ гр. Етрополе, ул. „Владимир Заимов“, тесане на трева, метене на улица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ункт за събиране на отпадъците: </w:t>
            </w:r>
            <w:r>
              <w:rPr>
                <w:b/>
                <w:i/>
                <w:sz w:val="28"/>
                <w:szCs w:val="28"/>
              </w:rPr>
              <w:t>при контейнерите на градин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7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коло медицински център гр. Етрополе, Дома за стари хора, Района около болницата, детската площадка и спирката при бул. „Малък Искър“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ункт за събиране на отпадъците: </w:t>
            </w:r>
            <w:r>
              <w:rPr>
                <w:b/>
                <w:i/>
                <w:sz w:val="28"/>
                <w:szCs w:val="28"/>
              </w:rPr>
              <w:t>при контейнерит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йона около фирма „МИР-И“ ЕООД, гр. Етропол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л. „Софроний“,  ул. „Батак“,  ул. „Здравец“, над фирма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край път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6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йона около банка ДСК и УНИКРАДИТ БАНК  и                          пл. „Малък Пазар“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ункт за събиране на отпадъците: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край път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 обор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човека Клуб на „Диабетиците“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човека Клуб на „Инвалида“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човека Клуб на „Пенсионерите“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116"/>
      </w:tblGrid>
      <w:tr>
        <w:trPr>
          <w:trHeight w:val="14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метство с. Лопян - Цветелина Цакова и ОУ „Христо Ботев“ – оборка около училището, паметника, спирките, гробищ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край път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2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метство с. Ямна - Детелина Николова – оборка около читалището, кметството, спирките и гробищ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край път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метство с. Рибарица - Калина Нинова – оборка около спирките, параклиса, кметство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край път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метство с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алки Искър – Марин Маринов – оборка около спирките, кметството и гробищ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край път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2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метство с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Лъга – Николай Найденов – оборка около кметството и гробищ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край път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1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метство с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Бойковец – Таня Георгиева – оборка около спирките и кмет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край път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 оборка </w:t>
            </w:r>
          </w:p>
        </w:tc>
      </w:tr>
      <w:tr>
        <w:trPr>
          <w:trHeight w:val="11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метство с. Брусен – Иван Йорданов – оборка около спирките и кмет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край път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  <w:tr>
        <w:trPr>
          <w:trHeight w:val="11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метство с. Оселна – Васил Василев – обо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 за събиране на отпадъците</w:t>
            </w:r>
            <w:r>
              <w:rPr>
                <w:b/>
                <w:i/>
                <w:sz w:val="28"/>
                <w:szCs w:val="28"/>
              </w:rPr>
              <w:t>: по край път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бор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3690" w:leader="none"/>
        </w:tabs>
        <w:ind w:right="-10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3690" w:leader="none"/>
        </w:tabs>
        <w:ind w:right="-1055" w:hanging="0"/>
        <w:rPr/>
      </w:pPr>
      <w:r>
        <w:rPr/>
        <w:tab/>
        <w:t xml:space="preserve"> </w:t>
      </w:r>
    </w:p>
    <w:sectPr>
      <w:headerReference w:type="default" r:id="rId2"/>
      <w:type w:val="nextPage"/>
      <w:pgSz w:w="11906" w:h="16838"/>
      <w:pgMar w:left="1418" w:right="79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28"/>
        <w:szCs w:val="28"/>
      </w:rPr>
      <w:t>„</w:t>
    </w:r>
    <w:r>
      <w:rPr>
        <w:b/>
        <w:sz w:val="28"/>
        <w:szCs w:val="28"/>
      </w:rPr>
      <w:t xml:space="preserve">Пролетно почистване“ </w:t>
    </w:r>
    <w:r>
      <w:rPr>
        <w:b/>
        <w:sz w:val="28"/>
        <w:szCs w:val="28"/>
        <w:lang w:val="en-US"/>
      </w:rPr>
      <w:t>22</w:t>
    </w:r>
    <w:r>
      <w:rPr>
        <w:b/>
        <w:sz w:val="28"/>
        <w:szCs w:val="28"/>
      </w:rPr>
      <w:t>.0</w:t>
    </w:r>
    <w:r>
      <w:rPr>
        <w:b/>
        <w:sz w:val="28"/>
        <w:szCs w:val="28"/>
        <w:lang w:val="en-US"/>
      </w:rPr>
      <w:t>4</w:t>
    </w:r>
    <w:r>
      <w:rPr>
        <w:b/>
        <w:sz w:val="28"/>
        <w:szCs w:val="28"/>
      </w:rPr>
      <w:t>.202</w:t>
    </w:r>
    <w:r>
      <w:rPr>
        <w:b/>
        <w:sz w:val="28"/>
        <w:szCs w:val="28"/>
        <w:lang w:val="en-US"/>
      </w:rPr>
      <w:t>4</w:t>
    </w:r>
    <w:r>
      <w:rPr>
        <w:b/>
        <w:sz w:val="28"/>
        <w:szCs w:val="28"/>
      </w:rPr>
      <w:t xml:space="preserve"> г.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4:00Z</dcterms:created>
  <dc:creator>Ceco</dc:creator>
  <dc:description/>
  <dc:language>en-US</dc:language>
  <cp:lastModifiedBy>KST</cp:lastModifiedBy>
  <cp:lastPrinted>2024-03-26T08:31:00Z</cp:lastPrinted>
  <dcterms:modified xsi:type="dcterms:W3CDTF">2024-03-27T07:44:00Z</dcterms:modified>
  <cp:revision>2</cp:revision>
  <dc:subject/>
  <dc:title/>
</cp:coreProperties>
</file>